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8415</wp:posOffset>
            </wp:positionV>
            <wp:extent cx="189738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2" t="-11" r="38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531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4" t="16316" r="7934" b="1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ind w:left="397" w:right="0" w:hanging="0"/>
        <w:jc w:val="right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</w:t>
      </w:r>
    </w:p>
    <w:p>
      <w:pPr>
        <w:pStyle w:val="Normal"/>
        <w:ind w:left="3229" w:right="0" w:firstLine="311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3229" w:right="0" w:firstLine="311"/>
        <w:jc w:val="righ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łącznik 1b do SIWZ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 </w:t>
      </w:r>
    </w:p>
    <w:p>
      <w:pPr>
        <w:pStyle w:val="Normal"/>
        <w:ind w:left="39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odmiotów do oddania Wykonawcy do dyspozycji niezbędnych zasobów do realizacji zamówienia publicznego p.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Zorganizowanie i przeprowadzenie kursów w zakresie przygotowania zawodowego oraz kursu prawa jazdy dla uczestników projektu systemowego Gminnego Ośrodka Pomocy Społecznej w Rogowie pn. „Program aktywizacji społecznej w gminie Rogowo” realizowanego w ramach Programu Operacyjnego Kapitał Ludzki, Priorytet VII, Działanie 7.1, Poddziałanie 7.1.1. Projekt współfinansowany jest ze środków Unii Europejskiej w ramach Europejskiego Funduszu Społecznego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ełna nazwa i adres podmiotu oddającego 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ji niezbędne zasob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l. …........................................     </w:t>
        <w:tab/>
        <w:tab/>
        <w:tab/>
        <w:tab/>
        <w:t xml:space="preserve">  fax. …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oddania na rzec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Wykonawcy składającego ofertę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astępujących niezbędnych zasobów na okres korzystania z nich przy wykonywaniu zamówienia …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wymienić zasob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organizowanie i przeprowadzenie kursów w zakresie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rzygotowania zawodowego oraz kursu prawa jazdy dla uczestników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ystemowego Gminnego Ośrodka Pomocy Społecznej w Rogowie pn. „Program aktywizacji społecznej w gminie Rogowo” realizowanego w ramach Programu Operacyjnego Kapitał Ludzki, Priorytet VII, Działanie 7.1, Poddziałanie 7.1.1. Projekt współfinansowany jest ze środków Unii Europejskiej w ramach Europejskiego Funduszu Społecznego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…...........................................                                          Podpis    …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              (osoba lub osoby upoważnione do podpisywa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w imieniu podmiotu oddającego niezbędne zasob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do dyspozycji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ind w:left="397" w:right="0" w:hanging="0"/>
        <w:jc w:val="right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5:00Z</dcterms:created>
  <dc:creator>Użytkownik</dc:creator>
  <dc:description/>
  <dc:language>en-US</dc:language>
  <cp:lastModifiedBy>Sony</cp:lastModifiedBy>
  <dcterms:modified xsi:type="dcterms:W3CDTF">2014-06-30T00:55:00Z</dcterms:modified>
  <cp:revision>2</cp:revision>
  <dc:subject/>
  <dc:title/>
</cp:coreProperties>
</file>